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 E R S O N A L    T A R 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TAROT: Author: Rosemary West (ASP); Registration $29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7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TARO27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New Age, Metaphysics, Fortune T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, Hobbies, Entertainment (This program will appeal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ho buy astrology programs, so it's a good idea to lis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atalog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The Tarot is a method of divination that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apted around the world throughout history. The symbolism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' designs reveals the ancient wisdom and folklor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s. Now you can enjoy professional-quality Tarot card read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! Personal Tarot automates shuffling and dealing, builds a ten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, and displays card descriptions and meanings. (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; card pictures are not portrayed on screen.)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 is completely menu-driven. You never have to enter lo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You choose the method for shuffling, selecting a Signif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displaying information. The program has three reading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wo variations on the traditional Celtic Cross layou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ard descriptions and interpretations on screen, so tha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 will conform with your favorite Tarot deck and publishe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your own comments, separate from the card descrip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cluded in readings at your option. Readings can be sav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ed for truly personaliz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Tarot cards have been used around the worl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Now you can enjoy professional-quality Tarot card reading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! Personal Tarot automates shuffling and dealing, builds a ten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, and displays card descriptions and meanings (no pictures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mong different methods of shuffling and card layout.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interpretations to conform with your favorite Tarot deck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omments. Readings can be saved and edited for truly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Fortune telling with tarot cards, prints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ERSONAL TAROT packag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each file is present.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INFO.DOC 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DOC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OT.EXE     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OTDOC.EXE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OT.DBF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OT.DBT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AR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ayment for use beyond evaluation, and is not fre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of our products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our products as "PUBLIC DOMAIN SOFTWARE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. It 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